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8140" cy="648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64"/>
        <w:gridCol w:w="2464"/>
        <w:gridCol w:w="2464"/>
        <w:gridCol w:w="2465"/>
        <w:gridCol w:w="281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20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20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30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30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45м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;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 4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 40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часа 15 м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ё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ющие процед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5.20 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5.20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15.2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.  Самостоятельная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20-15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.20-15.50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 15.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 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20-16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етку занятий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жину; уж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 16.05 (25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 (25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5 (2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 (20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25 (20 м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. деят-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6.5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6.25-16.4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; самосто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 на прогулке; уход до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.,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6.45-18.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блонь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ём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асмин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ябинк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ушк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 детей; прогулка; самостоят.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8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7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 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8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8.2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е время на у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-8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7.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 8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- 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- 8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-8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 – 8.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 8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-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-8.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</w:tr>
      <w:tr>
        <w:trPr>
          <w:trHeight w:val="7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вт.ср.пт.  8.40-9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4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ср. 8.35- 9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пт. 8.35-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. 8.35 -8.5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,чт. 8.52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52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. 8.52- 9.1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пт. 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45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вт,ср.чт. 8.55-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. 8.55-9.10 </w:t>
            </w:r>
          </w:p>
        </w:tc>
      </w:tr>
      <w:tr>
        <w:trPr>
          <w:trHeight w:val="16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вт.ср.пт 9.10-10.00 чт. 9.00-9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9.05-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о 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9.05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5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9.0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о 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9.0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9.0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9.1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пт. 9.0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9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о 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ср. 9.00-10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о на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9.1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 9.00-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 9.00-10.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 9.00-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ср. 9.30-9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,чт. 9.50-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9.55-10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0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9.4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пт.10.0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,чт. 9.2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9.35-9.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пт,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10.15- 10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ср,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10.20-10.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,чт. 9.50-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. 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. 10.05-10.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10.4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10.3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,пт. 10.25-10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.10.35-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пт. 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0.3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10.4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10.10-10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пт 10.5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1.00-11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ср. 10.5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11.00-11.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чт. 10.00-12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.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. 10.10-12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5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0.15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50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55-12.20                    (1ч.2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ср. 10.45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3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,пт. 10.35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45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. 10.45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35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пт. 10.20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.00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0.50-1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30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пт. 11.00-12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ч.25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0.2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1.1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15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вт,ср. 11.00-12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2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0.20-12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.0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1.1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15м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; водные процед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 12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 12.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; Об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45 (30 ми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5 (20 ми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5 (2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 (20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 (20 м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ч. 15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15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15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10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ч.10м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ё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ющие процед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; полд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</w:tr>
      <w:tr>
        <w:trPr>
          <w:trHeight w:val="4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5.45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.  Самостоятельная 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20-16.0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етку занят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 (см. сетку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ах между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етку зан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4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жину; уж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25 (20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 (15 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 (15 м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5 (15 м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5 (15 мин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. деят-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6.2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6.55-17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. язы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3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6.3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ое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6.3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6.30-16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. язы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6.3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0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ое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6.30-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.05-17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. язы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6.35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7.15-17.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. язы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.15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6.35-17.0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; самостоятельная деятельность детей на прогулке; уход до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,ср.,чт.,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вт. 16.5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30-1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7.0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40-18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7.4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05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:                  ________ Л. М. Фурсова 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3:00Z</dcterms:created>
  <dc:creator>Заинск ДОУ 14</dc:creator>
  <dc:description/>
  <dc:language>en-US</dc:language>
  <cp:lastModifiedBy>User</cp:lastModifiedBy>
  <cp:lastPrinted>2018-04-17T09:28:00Z</cp:lastPrinted>
  <dcterms:modified xsi:type="dcterms:W3CDTF">2020-01-15T05:53:00Z</dcterms:modified>
  <cp:revision>4</cp:revision>
  <dc:subject/>
  <dc:title/>
</cp:coreProperties>
</file>